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Návštěva Úřadu práce Přerov dne 26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e 26.3. 2019 jsme již tradičně zamířili s chlapci závěrečných ročníků na ÚP Přerov.</w:t>
      </w:r>
    </w:p>
    <w:p>
      <w:pPr>
        <w:pStyle w:val="Normal"/>
        <w:rPr/>
      </w:pPr>
      <w:r>
        <w:rPr/>
        <w:t xml:space="preserve">Naším společným cílem bylo u pracovnice poradenského a informačního střediska </w:t>
      </w:r>
    </w:p>
    <w:p>
      <w:pPr>
        <w:pStyle w:val="Normal"/>
        <w:rPr/>
      </w:pPr>
      <w:r>
        <w:rPr/>
        <w:t>Mgr. Králíkové získat přehled o možných pracovních nabídkách vhodných pro chlapce našeho typu studia.</w:t>
      </w:r>
    </w:p>
    <w:p>
      <w:pPr>
        <w:pStyle w:val="Normal"/>
        <w:rPr/>
      </w:pPr>
      <w:r>
        <w:rPr/>
        <w:t>Paní Mgr. Králíková nás též upozornila na změny v souvislosti s minimální mzdou, zajímavé bylo i zhlédnutí ukázky demonstrace pohovoru u potencionálního zaměstnavatele.</w:t>
      </w:r>
    </w:p>
    <w:p>
      <w:pPr>
        <w:pStyle w:val="Normal"/>
        <w:rPr/>
      </w:pPr>
      <w:r>
        <w:rPr/>
        <w:t>Přínosem pro žáky byly i další informace, které žáci využijí u závěrečné zkoušky z předmětu Svět prá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gr. J.Kadláčková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3:00Z</dcterms:created>
  <dc:creator>Admin</dc:creator>
  <dc:description/>
  <cp:keywords/>
  <dc:language>en-US</dc:language>
  <cp:lastModifiedBy>Admin</cp:lastModifiedBy>
  <dcterms:modified xsi:type="dcterms:W3CDTF">2019-06-11T09:04:00Z</dcterms:modified>
  <cp:revision>3</cp:revision>
  <dc:subject/>
  <dc:title>                                   Návštěva Úřadu práce Přerov dne 26</dc:title>
</cp:coreProperties>
</file>